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12"/>
        <w:gridCol w:w="118"/>
      </w:tblGrid>
      <w:tr>
        <w:trPr/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70510</wp:posOffset>
                      </wp:positionV>
                      <wp:extent cx="17011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21.3pt" to="295.7pt,2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93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XIN ĐỔI ĐỊA ĐIỂM THỰC TẬP SẢN XUẤT, THỰC TẬP TỐT NGHIỆP</w:t>
            </w:r>
          </w:p>
        </w:tc>
      </w:tr>
      <w:tr>
        <w:trPr>
          <w:trHeight w:val="1026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Phòng Đào tạo Đại học, Trường Đại học Mỏ - Địa chấ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Khoa:……………………………………………………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autoSpaceDE w:val="false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Bộ môn :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Tên em là: …………………………………… Mã sinh viê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0025</wp:posOffset>
                </wp:positionH>
                <wp:positionV relativeFrom="page">
                  <wp:posOffset>416560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2.8pt;mso-position-vertical-relative:page;margin-left:41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 …………………..Ngành: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 ………………………………....</w:t>
        <w:tab/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…………... Khóa: ……. Khoa: …………………....</w:t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 ……………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Nơi cấp: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Theo Quyết định của Nhà trường em được phân công thực tập tại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Nhưng do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làm đơn này xin phép Bộ môn………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Khoa…………………………..................................... và Phòng Đào tạo Đại học cho phép em được đổi địa điểm thực tập đến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(từ ngày… tháng ... năm 20 ... đến ngày… tháng ... năm 20 ...)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Chúng em cam kết sẽ chấp hành mọi nội quy, quy định của Nhà trường.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xin chân thành cảm ơn!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ab/>
        <w:tab/>
        <w:tab/>
        <w:tab/>
        <w:tab/>
        <w:t>Hà Nội, ngày … tháng … năm 20…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91"/>
      </w:tblGrid>
      <w:tr>
        <w:trPr>
          <w:trHeight w:val="1019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Bộ môn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</w:tc>
      </w:tr>
      <w:tr>
        <w:trPr>
          <w:trHeight w:val="1019" w:hRule="atLeast"/>
        </w:trPr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Xác nhận của Khoa 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Phòng Đào tạo Đại học (4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pt-BR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6"/>
          <w:lang w:val="pt-BR" w:bidi="en-US"/>
        </w:rPr>
        <w:t>Lưu ý: - Nếu thay đổi thời gian thực tập phải được sự đồng ý của Bộ môn và P. ĐTĐH  trước 01 tuầ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6"/>
        </w:rPr>
        <w:t>- Sinh viên không phải lấy chữ ký các mục (2) (3) (4)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6:00Z</dcterms:created>
  <dc:creator>Nguyen Hong Truong</dc:creator>
  <dc:description/>
  <cp:keywords/>
  <dc:language>en-US</dc:language>
  <cp:lastModifiedBy>APC</cp:lastModifiedBy>
  <dcterms:modified xsi:type="dcterms:W3CDTF">2020-04-23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